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2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MREŽE DJEČJIH VRTIĆA NA PODRUČJU OPĆINE KLOŠTAR IVANIĆ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om mreže dječjih vrtića na području Općine Kloštar Ivanić utvrđuju se ustanove predškolskog odgoja i obrazovanja koje obavljaju djelatnost predškolskog odgoja i obrazovanja, objekti u kojima se provode programi predškolskog odgoja i obrazovanja te razvoj mreže dječjih vrtića na području Općine Kloštar Ivanić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Plana mreže dječjih vrtića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nela Đur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Sanela Đura</cp:lastModifiedBy>
  <dcterms:modified xsi:type="dcterms:W3CDTF">2025-09-11T06:39:00Z</dcterms:modified>
  <cp:revision>15</cp:revision>
  <dc:subject/>
  <dc:title/>
</cp:coreProperties>
</file>